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ity of Hagerstown Neighborhoods 1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udget Propo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City of Hagerstown Neighborhoods 1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</w:rPr>
                        <w:t xml:space="preserve">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udget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ighborhoods 1</w:t>
      </w:r>
      <w:r>
        <w:rPr>
          <w:vertAlign w:val="superscript"/>
        </w:rPr>
        <w:t>st</w:t>
      </w:r>
      <w:r>
        <w:rPr/>
        <w:t xml:space="preserve"> Group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 _______________________________  Expected Attendanc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event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 Rain Date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_______________________________ Phon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  Date Submitted:  _________________________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56"/>
        <w:gridCol w:w="2160"/>
        <w:gridCol w:w="226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Grand 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9530</wp:posOffset>
                </wp:positionV>
                <wp:extent cx="1951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lease submit an estimate for anticipated costs 6 -8 weeks prior to the even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tegories of expenditures are acceptable and detailed breakdown is not necessar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ubmit to Cindy Blackstock: </w:t>
      </w:r>
      <w:hyperlink r:id="rId3">
        <w:r>
          <w:rPr>
            <w:rStyle w:val="InternetLink"/>
            <w:sz w:val="20"/>
            <w:szCs w:val="20"/>
          </w:rPr>
          <w:t>cblackstock@hagerstownmd.org</w:t>
        </w:r>
      </w:hyperlink>
      <w:r>
        <w:rPr>
          <w:sz w:val="20"/>
          <w:szCs w:val="20"/>
        </w:rPr>
        <w:t xml:space="preserve">  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 Hall, 1 E. Franklin St., Room 401, Hagerstown, MD 21740</w:t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lackstock@hagerstownm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26:00Z</dcterms:created>
  <dc:creator>Cindy Blackstock</dc:creator>
  <dc:description/>
  <cp:keywords/>
  <dc:language>en-US</dc:language>
  <cp:lastModifiedBy>Cindy Blackstock</cp:lastModifiedBy>
  <cp:lastPrinted>2009-04-20T15:46:00Z</cp:lastPrinted>
  <dcterms:modified xsi:type="dcterms:W3CDTF">2009-04-20T19:46:00Z</dcterms:modified>
  <cp:revision>3</cp:revision>
  <dc:subject/>
  <dc:title> </dc:title>
</cp:coreProperties>
</file>